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成功國小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教師晨會報告事項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處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務處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 110.06.08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340"/>
      </w:tblGrid>
      <w:tr>
        <w:trPr>
          <w:trHeight w:val="5215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週各學年請規劃學年會議時間，待教育處公告較明確的第三階段停課不停學計畫，教務處會將學年紀錄所需討論的題綱寄至學年主任的信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的課程計畫範本表格及相關文件放置校網，再麻煩同仁們參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校長與教師公開觀課已完成備觀議課的老師，記得繳交表件。原本設定公開觀課時間訂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的老師，可以改採線上教學的模式進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週三下午的教師研習，我們邀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eith Grah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博士為  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介紹雙語教育，歡迎大家一起線上參加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3:00~15: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：如何預備雙語教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meet.google.com/owh-wjzh-hxs</w:t>
            </w:r>
          </w:p>
        </w:tc>
      </w:tr>
      <w:tr>
        <w:trPr>
          <w:trHeight w:val="1391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有一份資料要請代理老師填寫，再麻煩代理老師有空時找教務處靖絜主任拿取資料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22:00Z</dcterms:created>
  <dc:creator>Administrator</dc:creator>
  <dc:description/>
  <cp:keywords/>
  <dc:language>en-US</dc:language>
  <cp:lastModifiedBy>KLCKES</cp:lastModifiedBy>
  <cp:lastPrinted>2021-06-07T18:28:00Z</cp:lastPrinted>
  <dcterms:modified xsi:type="dcterms:W3CDTF">2021-06-08T00:32:00Z</dcterms:modified>
  <cp:revision>3</cp:revision>
  <dc:subject/>
  <dc:title/>
</cp:coreProperties>
</file>