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成功國小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教師晨會報告事項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處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務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時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 110.06.15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340"/>
      </w:tblGrid>
      <w:tr>
        <w:trPr>
          <w:trHeight w:val="5215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13: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臨時特推會線上會議室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meet.google.com/ynz-goaj-gm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13: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七次課發會線上會議室               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meet.google.com/par-aehr-ozw</w:t>
              </w:r>
            </w:hyperlink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麻煩特推會委員和課發會委員準時參加會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~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級期末考，成績上傳全誼系統 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老師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</w:t>
            </w:r>
          </w:p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導師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前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單填寫傳送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forms.gle/WdB7Ctm8ZrRfNJ8g8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成績結算及評語後通知註冊組列印成績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校長與教師公開觀課已完成備觀議課的老師，記得繳交表件。原本設定公開觀課時間訂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的老師，可以改採線上教學的模式進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ar-aehr-oz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8:00Z</dcterms:created>
  <dc:creator>Administrator</dc:creator>
  <dc:description/>
  <cp:keywords/>
  <dc:language>en-US</dc:language>
  <cp:lastModifiedBy>KLCKES</cp:lastModifiedBy>
  <cp:lastPrinted>2021-06-07T18:28:00Z</cp:lastPrinted>
  <dcterms:modified xsi:type="dcterms:W3CDTF">2021-06-16T08:08:00Z</dcterms:modified>
  <cp:revision>2</cp:revision>
  <dc:subject/>
  <dc:title/>
</cp:coreProperties>
</file>